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/>
            </w:pPr>
            <w:r>
              <w:rPr>
                <w:rFonts w:eastAsia="Times New Roman"/>
                <w:b/>
                <w:szCs w:val="26"/>
              </w:rPr>
              <w:tab/>
              <w:t>( TUẦN 43 NĂM HỌC 2016 -2017 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Ừ NGÀY 22/05/2017 ĐẾN NGÀY 27/05/2017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111"/>
        <w:gridCol w:w="4536"/>
        <w:gridCol w:w="3969"/>
      </w:tblGrid>
      <w:tr>
        <w:trPr>
          <w:trHeight w:val="7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hứ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Times New Roman"/>
                <w:b/>
                <w:szCs w:val="26"/>
              </w:rPr>
              <w:t>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PHÓ HIỆU TRƯỞNG NUÔI DƯỠNG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2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háng, đánh giá BGH cuối th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môi trường trong và ngoài lớp họ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sinh các phòng chức năng và các khu vực trong trường</w:t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hợp với phụ huynh, chuẩn bị quà tặng cho trẻ tổng kết cuối nă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lịch học, giờ học, giờ học các môn năng khiế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 HĐ chiều khối nhà trẻ.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Chuẩn bị cơ sở vật chất cho  lễ tổng kết năm học.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3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B+ 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kê tài sản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ác phòng chức n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hiều khối MG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sz w:val="28"/>
                <w:szCs w:val="28"/>
              </w:rPr>
              <w:t>- Tổ chức cải tạo vườn rau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ổng kết năm học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4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uẩn bị cho việc sơn, sửa chữa trườ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ho việc sơn, sửa chữa trường.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17h Họp phụ huynh toàn trườ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, họp tổng kết công tác BDTX của CB-GV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 Họp phụ huynh toàn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17h Họp phụ huynh toàn trường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5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an thi đ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an thi đu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ọp ban thi đua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oàn diện trườ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nội bộ toàn diện trườ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ội bộ toàn diện trường.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6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Dự hội nghị tuyên dương khen thưởng GV giỏi- HS giỏi tại Q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báo cáo bồi dưỡng thường xuyê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kho bếp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/c lao động VS toàn trường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27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àm việc tại VP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atLeast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4:00Z</dcterms:created>
  <dc:creator>Admin</dc:creator>
  <dc:description/>
  <cp:keywords/>
  <dc:language>en-US</dc:language>
  <cp:lastModifiedBy>Admin</cp:lastModifiedBy>
  <dcterms:modified xsi:type="dcterms:W3CDTF">2017-05-22T09:23:00Z</dcterms:modified>
  <cp:revision>6</cp:revision>
  <dc:subject/>
  <dc:title/>
</cp:coreProperties>
</file>